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7.08.07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en-US"/>
              </w:rPr>
            </w:pPr>
            <w:r>
              <w:rPr>
                <w:rFonts w:cs="Verdana" w:ascii="Verdana" w:hAnsi="Verdana"/>
                <w:sz w:val="4"/>
                <w:lang w:val="en-US"/>
              </w:rPr>
            </w:r>
          </w:p>
          <w:p>
            <w:pPr>
              <w:pStyle w:val="Heading2"/>
              <w:jc w:val="center"/>
              <w:rPr>
                <w:rFonts w:ascii="Arial Black" w:hAnsi="Arial Black" w:cs="Arial Black"/>
                <w:color w:val="1F497D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rFonts w:cs="Arial Black" w:ascii="Arial Black" w:hAnsi="Arial Black"/>
                <w:b w:val="false"/>
                <w:i/>
                <w:color w:val="1F497D"/>
                <w:sz w:val="22"/>
                <w:szCs w:val="22"/>
                <w:lang w:val="en-US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  <w:sz w:val="16"/>
                <w:szCs w:val="22"/>
                <w:lang w:val="en-US"/>
              </w:rPr>
            </w:pPr>
            <w:r>
              <w:rPr>
                <w:rFonts w:cs="Verdana" w:ascii="Verdana" w:hAnsi="Verdana"/>
                <w:color w:val="1F497D"/>
                <w:sz w:val="16"/>
                <w:szCs w:val="22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2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2"/>
      </w:tblGrid>
      <w:tr>
        <w:trPr>
          <w:trHeight w:val="11885" w:hRule="atLeast"/>
        </w:trPr>
        <w:tc>
          <w:tcPr>
            <w:tcW w:w="10289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4"/>
              </w:rPr>
              <w:t xml:space="preserve">прекращает действие предыдущих изданий </w:t>
            </w:r>
            <w:r>
              <w:rPr>
                <w:rFonts w:cs="Verdana" w:ascii="Verdana" w:hAnsi="Verdana"/>
                <w:b/>
                <w:bCs/>
                <w:sz w:val="14"/>
                <w:lang w:val="en-US"/>
              </w:rPr>
              <w:t>VS</w:t>
            </w:r>
            <w:r>
              <w:rPr>
                <w:rFonts w:cs="Verdana" w:ascii="Verdana" w:hAnsi="Verdana"/>
                <w:b/>
                <w:bCs/>
                <w:sz w:val="14"/>
              </w:rPr>
              <w:t xml:space="preserve"> 4305/00 от 29.10.04г, </w:t>
            </w:r>
            <w:r>
              <w:rPr>
                <w:rFonts w:cs="Verdana" w:ascii="Verdana" w:hAnsi="Verdana"/>
                <w:b/>
                <w:bCs/>
                <w:sz w:val="14"/>
                <w:lang w:val="en-US"/>
              </w:rPr>
              <w:t>VS</w:t>
            </w:r>
            <w:r>
              <w:rPr>
                <w:rFonts w:cs="Verdana" w:ascii="Verdana" w:hAnsi="Verdana"/>
                <w:b/>
                <w:bCs/>
                <w:sz w:val="14"/>
              </w:rPr>
              <w:t xml:space="preserve"> 5315/00 от 16.03.05, </w:t>
            </w:r>
            <w:r>
              <w:rPr>
                <w:rFonts w:cs="Verdana" w:ascii="Verdana" w:hAnsi="Verdana"/>
                <w:b/>
                <w:bCs/>
                <w:sz w:val="14"/>
                <w:lang w:val="en-US"/>
              </w:rPr>
              <w:t>VS</w:t>
            </w:r>
            <w:r>
              <w:rPr>
                <w:rFonts w:cs="Verdana" w:ascii="Verdana" w:hAnsi="Verdana"/>
                <w:b/>
                <w:bCs/>
                <w:sz w:val="14"/>
              </w:rPr>
              <w:t xml:space="preserve"> 5341 от 15.04.05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07365</wp:posOffset>
                      </wp:positionV>
                      <wp:extent cx="6332220" cy="6813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81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lang w:val="en-US"/>
                                          </w:rPr>
                                          <w:t>AF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  <w:t xml:space="preserve"> 60**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  <w:t>ПРОЗРАЧНЫЙ 1-КОМПОНЕНТНЫЙ/2 –КОМПОНЕНТНЫЙ ВОДОРАЗБАВЛЯЕМЫЙ  САМОГРУНТУЮЩИЙСЯ ОТДЕЛОЧНЫЙ ЛАК ДЛЯ ПАРКЕТА</w:t>
                                        </w:r>
                                        <w:r>
                                          <w:rPr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53.65pt;mso-wrap-distance-left:9pt;mso-wrap-distance-right:9pt;mso-wrap-distance-top:0pt;mso-wrap-distance-bottom:0pt;margin-top:39.9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  <w:t>AF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 xml:space="preserve"> 60**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РОЗРАЧНЫЙ 1-КОМПОНЕНТНЫЙ/2 –КОМПОНЕНТНЫЙ ВОДОРАЗБАВЛЯЕМЫЙ  САМОГРУНТУЮЩИЙСЯ ОТДЕЛОЧНЫЙ ЛАК ДЛЯ ПАРКЕТА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2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6"/>
              <w:gridCol w:w="5194"/>
            </w:tblGrid>
            <w:tr>
              <w:trPr/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Глянец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Степень глянца: </w:t>
                  </w:r>
                  <w:r>
                    <w:rPr>
                      <w:rFonts w:cs="Verdana" w:ascii="Verdana" w:hAnsi="Verdana"/>
                      <w:b/>
                      <w:sz w:val="18"/>
                    </w:rPr>
                    <w:t>20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, 30, </w:t>
                  </w:r>
                  <w:r>
                    <w:rPr>
                      <w:rFonts w:cs="Verdana" w:ascii="Verdana" w:hAnsi="Verdana"/>
                      <w:b/>
                      <w:sz w:val="18"/>
                    </w:rPr>
                    <w:t xml:space="preserve">50 </w:t>
                  </w:r>
                  <w:r>
                    <w:rPr>
                      <w:rFonts w:cs="Verdana" w:ascii="Verdana" w:hAnsi="Verdana"/>
                      <w:sz w:val="18"/>
                    </w:rPr>
                    <w:t>%</w:t>
                  </w:r>
                </w:p>
              </w:tc>
            </w:tr>
            <w:tr>
              <w:trPr/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ециально разработан для паркета.</w:t>
                  </w:r>
                </w:p>
              </w:tc>
            </w:tr>
            <w:tr>
              <w:trPr/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Кистью:    готов к использованию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Валиком:  разбавить 10% питьевой воды.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11" w:type="dxa"/>
              <w:jc w:val="left"/>
              <w:tblInd w:w="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7"/>
              <w:gridCol w:w="5164"/>
            </w:tblGrid>
            <w:tr>
              <w:trPr/>
              <w:tc>
                <w:tcPr>
                  <w:tcW w:w="5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5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30 ± 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5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,030 ± 0,030</w:t>
                  </w:r>
                </w:p>
              </w:tc>
            </w:tr>
            <w:tr>
              <w:trPr/>
              <w:tc>
                <w:tcPr>
                  <w:tcW w:w="5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Вязкость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4 при 20ºС (секунды):</w:t>
                  </w:r>
                </w:p>
              </w:tc>
              <w:tc>
                <w:tcPr>
                  <w:tcW w:w="5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8 ± 3</w:t>
                  </w:r>
                </w:p>
              </w:tc>
            </w:tr>
          </w:tbl>
          <w:p>
            <w:pPr>
              <w:pStyle w:val="Heading7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Общие характеристики</w:t>
            </w:r>
          </w:p>
          <w:tbl>
            <w:tblPr>
              <w:tblW w:w="1032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6"/>
              <w:gridCol w:w="2794"/>
              <w:gridCol w:w="2400"/>
            </w:tblGrid>
            <w:tr>
              <w:trPr/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Жизнеспособность при 20ºС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-6 часов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Время сушки (при 80 г/м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</w:rPr>
                    <w:t>и 20ºС 65% влажности):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ылестойкость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счезновение отлип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крашивание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шкуривание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Эксплуатация: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60 мин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90 мин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3 часа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8 часов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ерез 24 часа</w:t>
                  </w:r>
                </w:p>
              </w:tc>
            </w:tr>
            <w:tr>
              <w:trPr/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Рекомендуемый вес жидкого слоя (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):</w:t>
                  </w:r>
                </w:p>
              </w:tc>
              <w:tc>
                <w:tcPr>
                  <w:tcW w:w="51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Минимум 60, максимум 120</w:t>
                  </w:r>
                </w:p>
              </w:tc>
            </w:tr>
            <w:tr>
              <w:trPr/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Укрывистость (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/кг):</w:t>
                  </w:r>
                </w:p>
              </w:tc>
              <w:tc>
                <w:tcPr>
                  <w:tcW w:w="51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8-16</w:t>
                  </w:r>
                </w:p>
              </w:tc>
            </w:tr>
            <w:tr>
              <w:trPr/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Количество слоев:</w:t>
                  </w:r>
                </w:p>
              </w:tc>
              <w:tc>
                <w:tcPr>
                  <w:tcW w:w="51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Максимум 3</w:t>
                  </w:r>
                </w:p>
              </w:tc>
            </w:tr>
            <w:tr>
              <w:trPr/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:</w:t>
                  </w:r>
                </w:p>
              </w:tc>
              <w:tc>
                <w:tcPr>
                  <w:tcW w:w="51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5 месяцев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>AF</w:t>
            </w:r>
            <w:r>
              <w:rPr>
                <w:rFonts w:cs="Verdana" w:ascii="Verdana" w:hAnsi="Verdana"/>
                <w:sz w:val="18"/>
              </w:rPr>
              <w:t xml:space="preserve"> 60**/00 является однокомпонентным/двухкомпонентным водным лаком, не дающий желтизны, для паркета. Данный лак особенно подходит, когда требуется повышенная эластичность, твердость, сопротивление истиранию,  легкость в повторном нанесении валиком и кистью, а так же простота в обслуживании.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При добавлении отвердителя АН 1547/00 улучшается твердость, повышается сопротивление истиранию  и стойкость к действию химикатов. </w:t>
            </w:r>
          </w:p>
          <w:p>
            <w:pPr>
              <w:pStyle w:val="Style8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Style8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пособ применения</w:t>
            </w:r>
          </w:p>
          <w:p>
            <w:pPr>
              <w:pStyle w:val="Style8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 необработанной поверхности заделать трещины с помощью связующего вещества ХТ 590, смешанного с древесной пылью, полученной при выравнивании (циклевке) пола. Для этого можно также использовать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AU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447.</w:t>
            </w:r>
          </w:p>
          <w:p>
            <w:pPr>
              <w:pStyle w:val="Style8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сле высыхания шпатлевки аккуратно ошкурить пол с использованием наждачной бумаги с зерном 80-120. Перед нанесением с помощью пылесоса удалить пыль, возникшую при ошкуривании. Нанести первый слой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AF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60**/00  и убедитесь в хорошем нанесении продукта и отсутствии областей с наплывами.</w:t>
            </w:r>
          </w:p>
          <w:p>
            <w:pPr>
              <w:pStyle w:val="Style8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пустя 6 часов, после завершения сушки продукт готов к ошкуриванию. Ошкуривание предпочтительно осуществлять вручную с использованием наждачной бумаги с зерном 150-180 или с использованием механических систем и наждачной бумаги с зерном 220-240. Затем нанести второй слой, а через 1-2 часа без ошкуривания нанести третий слой.</w:t>
            </w:r>
          </w:p>
          <w:p>
            <w:pPr>
              <w:pStyle w:val="Style8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екоторые виды древесины хвойных пород (наподобие ироко, мербау и т. п.) содержат красящие вещества, которые растворяются под воздействием продукта во время нанесения. Во избежание этой проблемы при нанесении продукта на эти породы дерева нанести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AF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60**/00, смешанного с 5-10%  АН 1547/00 в качестве начального барьерного слоя. Время сушки до шлифовки 12 часов.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2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tabs>
                <w:tab w:val="clear" w:pos="708"/>
                <w:tab w:val="left" w:pos="1993" w:leader="none"/>
              </w:tabs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6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80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7.08.07</w:t>
            </w:r>
          </w:p>
        </w:tc>
      </w:tr>
      <w:tr>
        <w:trPr>
          <w:trHeight w:val="169" w:hRule="atLeast"/>
          <w:cantSplit w:val="true"/>
        </w:trPr>
        <w:tc>
          <w:tcPr>
            <w:tcW w:w="180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36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b/>
                <w:i/>
                <w:color w:val="1F497D"/>
                <w:sz w:val="22"/>
                <w:szCs w:val="22"/>
                <w:lang w:val="en-US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80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368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2 из 2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2"/>
      </w:tblGrid>
      <w:tr>
        <w:trPr>
          <w:trHeight w:val="11885" w:hRule="atLeast"/>
        </w:trPr>
        <w:tc>
          <w:tcPr>
            <w:tcW w:w="10289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4"/>
              </w:rPr>
              <w:t xml:space="preserve">прекращает действие предыдущих изданий </w:t>
            </w:r>
            <w:r>
              <w:rPr>
                <w:rFonts w:cs="Verdana" w:ascii="Verdana" w:hAnsi="Verdana"/>
                <w:b/>
                <w:bCs/>
                <w:sz w:val="14"/>
                <w:lang w:val="en-US"/>
              </w:rPr>
              <w:t>VS</w:t>
            </w:r>
            <w:r>
              <w:rPr>
                <w:rFonts w:cs="Verdana" w:ascii="Verdana" w:hAnsi="Verdana"/>
                <w:b/>
                <w:bCs/>
                <w:sz w:val="14"/>
              </w:rPr>
              <w:t xml:space="preserve"> 4305/00 от 29.10.04г, </w:t>
            </w:r>
            <w:r>
              <w:rPr>
                <w:rFonts w:cs="Verdana" w:ascii="Verdana" w:hAnsi="Verdana"/>
                <w:b/>
                <w:bCs/>
                <w:sz w:val="14"/>
                <w:lang w:val="en-US"/>
              </w:rPr>
              <w:t>VS</w:t>
            </w:r>
            <w:r>
              <w:rPr>
                <w:rFonts w:cs="Verdana" w:ascii="Verdana" w:hAnsi="Verdana"/>
                <w:b/>
                <w:bCs/>
                <w:sz w:val="14"/>
              </w:rPr>
              <w:t xml:space="preserve"> 5315/00 от 16.03.05, </w:t>
            </w:r>
            <w:r>
              <w:rPr>
                <w:rFonts w:cs="Verdana" w:ascii="Verdana" w:hAnsi="Verdana"/>
                <w:b/>
                <w:bCs/>
                <w:sz w:val="14"/>
                <w:lang w:val="en-US"/>
              </w:rPr>
              <w:t>VS</w:t>
            </w:r>
            <w:r>
              <w:rPr>
                <w:rFonts w:cs="Verdana" w:ascii="Verdana" w:hAnsi="Verdana"/>
                <w:b/>
                <w:bCs/>
                <w:sz w:val="14"/>
              </w:rPr>
              <w:t xml:space="preserve"> 5341 от 15.04.05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</w:r>
          </w:p>
          <w:p>
            <w:pPr>
              <w:pStyle w:val="Style8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07365</wp:posOffset>
                      </wp:positionV>
                      <wp:extent cx="6332220" cy="70485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lang w:val="en-US"/>
                                          </w:rPr>
                                          <w:t>AF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  <w:t xml:space="preserve"> 60**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  <w:t>ПРОЗРАЧНЫЙ 1-КОМПАНЕНТНЫЙ/2 –КОМПОНЕНТНЫЙ ВОДОРАЗБАВЛЯЕМЫЙ  САМОГРУНТУЮЩИЙСЯ ОТДЕЛОЧНЫЙ ЛАК ДЛЯ ПАРКЕТ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55.5pt;mso-wrap-distance-left:9pt;mso-wrap-distance-right:9pt;mso-wrap-distance-top:0pt;mso-wrap-distance-bottom:0pt;margin-top:39.9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  <w:t>AF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 xml:space="preserve"> 60**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/>
                                    <w:t>ПРОЗРАЧНЫЙ 1-КОМПАНЕНТНЫЙ/2 –КОМПОНЕНТНЫЙ ВОДОРАЗБАВЛЯЕМЫЙ  САМОГРУНТУЮЩИЙСЯ ОТДЕЛОЧНЫЙ ЛАК ДЛЯ ПАРКЕТ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8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Так же в качестве первого слоя могут быть нанесены  водные грунты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AU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447 или 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HU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3050.</w:t>
            </w:r>
          </w:p>
          <w:p>
            <w:pPr>
              <w:pStyle w:val="Style8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ля обеспечения улучшенной химико-физической стойкости и увеличения прочности рекомендуем добавлять в последний слой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AF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60**/00 10% отвердителя АН 1547/00.</w:t>
            </w:r>
          </w:p>
          <w:p>
            <w:pPr>
              <w:pStyle w:val="Style8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е допускать появления наплывов продукта в любых областях, обеспечивать равномерное распределение с рекомендованным значением расхода около 80-120</w:t>
            </w:r>
            <w:r>
              <w:rPr>
                <w:rFonts w:cs="Verdana" w:ascii="Verdana" w:hAnsi="Verdana"/>
                <w:sz w:val="18"/>
              </w:rPr>
              <w:t xml:space="preserve"> г/м</w:t>
            </w:r>
            <w:r>
              <w:rPr>
                <w:rFonts w:cs="Verdana" w:ascii="Verdana" w:hAnsi="Verdana"/>
                <w:sz w:val="18"/>
                <w:vertAlign w:val="superscript"/>
              </w:rPr>
              <w:t xml:space="preserve">2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на каждый слой. Этого легко достичь путем обычного нанесения кистью. Большой расход продукта потребует увеличения времени сушки.</w:t>
            </w:r>
          </w:p>
          <w:p>
            <w:pPr>
              <w:pStyle w:val="Style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Для ухода за паркетным полом, уже покрытым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AF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60**/00 или другими типами прозрачного покрытия (в т.ч. на основе растворителей), тщательно ошкурить с использованием наждачной бумаги с зерном 150, очистить поверхность нанесения, затем нанести один или два слоя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AF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60**/00 в соответствии с описанием (см. выше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бедитесь в том, что поверхности зачищены от жира и/или синтетического воска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несение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AF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60**/00 методом распыления не рекомендуется. В действительности при этом методе нанесения легко превысить рекомендуемое количество с последующей возможностью возникновения проблем наподобие отслоения пленки от деревянной обрабатываемой поверхности. В случае необходимости нанесения методом распыления рекомендуется обратить внимание на вес жидкого слоя или использовать другой продукт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пециальные инструкци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лучайное нанесение более толстых слоев продукта может привести к шелушению и замедлению сушки вплоть до отслоения пленки от древесин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Не допускать замерзания: хранить в помещениях при температуре не ниже 5ºС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о время нанесения и сушки температура окружающей среды и температура материала не должна быть ниже 10ºС. В более низких температурах процесс высыхание длится дольш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ля разбавления использовать только питьевую воду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еремешивать продукт с помощью палочки или шпателя. Не допускать сильного перемешивания во избежание попадания воздуха, который приводит к образованию пузырьков при нанесени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Добавьте медленно отвердитель АН 1547/00 и хорошо перемешайте в течение нескольких минут. Затем добавьте 3-5% воды и снова хорошо перемешайте. Теперь смесь является готовой к употреблению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Хорошо проветрите комнату в течение и после повторного использования, чтобы улучшить высыхани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Ходить по полу можно спустя 72 часа после нанесения лак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После повторного использования нужно выждать 72 часа до установки мебели или укладки на пол ковров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В течение первых 2-3 недель покрытие не является полностью сухим и сохраняет незначительную чувствительность к воде. При мытье пола и/или наличии остаточного количества воды может возникнуть проблема обратимого помутнения пленки покрытия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емедленно промыть рабочие инструменты водой. Сухое покрытие может быть удалено путем промывки ацетоно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статки покрытия должны быть утилизированы в соответствии с действующим  законодательством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      </w:t>
            </w:r>
            <w:r>
              <w:rPr>
                <w:rFonts w:cs="Verdana" w:ascii="Verdana" w:hAnsi="Verdana"/>
                <w:sz w:val="18"/>
              </w:rPr>
              <w:t>Не сливать остатки в канализацию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виду большого количества экзотических сортов древесины на рынке рекомендуется выполнять предвари- тельные испытания для проверки шелушения, покраснения или вздутия под воздействием веществ, содержащихся в древесине.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2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701" w:right="851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3">
    <w:name w:val="Основной текст 3"/>
    <w:basedOn w:val="Normal"/>
    <w:qFormat/>
    <w:pPr>
      <w:jc w:val="both"/>
    </w:pPr>
    <w:rPr>
      <w:rFonts w:ascii="Verdana" w:hAnsi="Verdana" w:cs="Verdana"/>
      <w:color w:val="00008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lac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4:00:00Z</dcterms:created>
  <dc:creator>Vernice</dc:creator>
  <dc:description/>
  <cp:keywords/>
  <dc:language>en-US</dc:language>
  <cp:lastModifiedBy>Кристина</cp:lastModifiedBy>
  <cp:lastPrinted>2015-03-28T10:38:00Z</cp:lastPrinted>
  <dcterms:modified xsi:type="dcterms:W3CDTF">2016-06-09T15:04:00Z</dcterms:modified>
  <cp:revision>42</cp:revision>
  <dc:subject/>
  <dc:title> </dc:title>
</cp:coreProperties>
</file>